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6"/>
          <w:szCs w:val="36"/>
        </w:rPr>
      </w:pPr>
      <w:bookmarkStart w:id="0" w:name="_GoBack"/>
      <w:r>
        <w:rPr>
          <w:sz w:val="36"/>
          <w:szCs w:val="36"/>
        </w:rPr>
        <w:t>Il Segretario Generale Comunale Dott. Umberto Greco, con Provvedimento dell’Ufficio Territoriale di Governo di Catanzaro del 2 gennaio 2019, è stato Nominato Reggente di Questo Comune sino alla nomina del titolare per tre accessi settimanali.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01:00Z</dcterms:created>
  <dc:creator>TECNICO2</dc:creator>
  <dc:description/>
  <dc:language>en-US</dc:language>
  <cp:lastModifiedBy>TECNICO2</cp:lastModifiedBy>
  <dcterms:modified xsi:type="dcterms:W3CDTF">2019-03-28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